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2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3 декабря 2021 г. №80 «О бюджете Талдомского городского округа на 2022 год и на плановый период 2023 и 2024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не меняются и составляют 3371149,030 тыс. руб., объем межбюджетных трансфертов составляет 2119839,030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0000,00 тыс. руб. – с 3385521,872     тыс. руб.  до 3415521,872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0000,00 тыс. рублей и составит 44372,842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2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7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3.12.2021 г. №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71 14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71 149,0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51 31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119 83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119 839,0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85 521,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15 521,87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4 372,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44 372,842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,55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371129,0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119839,0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251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4372,842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25131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3,5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2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2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80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80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 1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 1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403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 403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 000,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 26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 26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5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5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8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8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5 521,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5 521,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 00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3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3.12.2021 г. №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689 363,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719 36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0 000,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7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 9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 9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2 38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2 3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1 07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1 07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521,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5 521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0 00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4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6"/>
        <w:gridCol w:w="6"/>
        <w:gridCol w:w="1842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на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Решение Совета депутатов от 23.12.2021 г. №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6 43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6 43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234 42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234 42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0 89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0 89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 9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 9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1 61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1 61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 5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 5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 93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 93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1 9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1 9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0 000,00</w:t>
            </w:r>
          </w:p>
        </w:tc>
      </w:tr>
      <w:tr>
        <w:trPr>
          <w:trHeight w:val="8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5 22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5 22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9 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9 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 9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 9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 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 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8 87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8 87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 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 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 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 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4 147,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4 147,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385 521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415 521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0 00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30 000,00 тыс. рублей. Программные расходы планируются в сумме 3374397,06 тыс. рублей, что составляет 98,9% от расходов бюджета Талдомского городского округа. 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на 30000,00 тыс. рублей связано с предоставлением субсидии МУП «Талдомсервис» на увеличение уставного фонда. В связи с предоставлением субсидии проектом решения также вносятся изменения в статью 21 решения Совета депутатов от 23.12.2021 №80 «О бюджете Талдомского городского округа на 2022 год и плановый период 2023 и 2024 годов»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тье 1 проекта решения обнаружена ошибка в указании реквизитов решения Совета депутатов от 23 декабря 2021 года №80 «О бюджете Талдомского городского округа на 2022 год и плановый период 2023 и 2024 годов»: неверно указана дата принятия указанного реш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3 декабря 2021 г. №80 «О бюджете Талдомского городского округа на 2022 год и на плановый период 2023 и 2024 годов» с учетом замечания Контрольно-счетной палаты Талдомского городского окру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6:00Z</dcterms:created>
  <dc:creator>Анна М. Чугрова</dc:creator>
  <dc:description/>
  <cp:keywords/>
  <dc:language>en-US</dc:language>
  <cp:lastModifiedBy>Admin</cp:lastModifiedBy>
  <cp:lastPrinted>2022-02-09T11:42:00Z</cp:lastPrinted>
  <dcterms:modified xsi:type="dcterms:W3CDTF">2022-02-09T08:43:00Z</dcterms:modified>
  <cp:revision>58</cp:revision>
  <dc:subject/>
  <dc:title>Заключение контрольно – счетной палаты</dc:title>
</cp:coreProperties>
</file>